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4"/>
        <w:gridCol w:w="4110"/>
        <w:gridCol w:w="2694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TER of  PHOTONICS 2015/2016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 xml:space="preserve">Description of the partnership 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81724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4950" cy="23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borato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dress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upervisors</w:t>
            </w:r>
          </w:p>
          <w:p>
            <w:pPr>
              <w:pStyle w:val="Normal"/>
              <w:rPr/>
            </w:pPr>
            <w:r>
              <w:rPr/>
              <w:t>email, phone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Summary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NTEXT:</w:t>
            </w:r>
          </w:p>
          <w:p>
            <w:pPr>
              <w:pStyle w:val="Normal"/>
              <w:ind w:right="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OBJECTIVE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Y PROGRAM: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ARTNERS</w:t>
            </w:r>
            <w:r>
              <w:rPr>
                <w:b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56:00Z</dcterms:created>
  <dc:creator>Pascal Besnard</dc:creator>
  <dc:description/>
  <cp:keywords>Master stage</cp:keywords>
  <dc:language>en-US</dc:language>
  <cp:lastModifiedBy>BESNARD Pascal</cp:lastModifiedBy>
  <dcterms:modified xsi:type="dcterms:W3CDTF">2015-12-03T14:32:00Z</dcterms:modified>
  <cp:revision>6</cp:revision>
  <dc:subject>FICHE SUJET</dc:subject>
  <dc:title>MASTER PHOTIN</dc:title>
</cp:coreProperties>
</file>