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4"/>
        <w:gridCol w:w="4110"/>
        <w:gridCol w:w="269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 PHOTONIQUE 2014/2015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CHE SUJET DE STAGE</w:t>
            </w:r>
          </w:p>
          <w:p>
            <w:pPr>
              <w:pStyle w:val="Heading3"/>
              <w:rPr/>
            </w:pPr>
            <w:r>
              <w:rPr>
                <w:i/>
                <w:sz w:val="16"/>
              </w:rPr>
              <w:t>(Ne pas dépasser la page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otre Logo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ellé du laboratoire</w:t>
            </w:r>
          </w:p>
          <w:p>
            <w:pPr>
              <w:pStyle w:val="Normal"/>
              <w:rPr/>
            </w:pPr>
            <w:r>
              <w:rPr/>
              <w:t>adresse postal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cadrants</w:t>
            </w:r>
          </w:p>
          <w:p>
            <w:pPr>
              <w:pStyle w:val="Normal"/>
              <w:rPr/>
            </w:pPr>
            <w:r>
              <w:rPr/>
              <w:t>Adresse électronique, tél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ÉSUMÉ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TEXTE :</w:t>
            </w:r>
          </w:p>
          <w:p>
            <w:pPr>
              <w:pStyle w:val="Normal"/>
              <w:ind w:right="3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BJECTIF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NARIATS 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Transmettre cette fiche à responsable.masterphotonique@enssat.fr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5:00Z</dcterms:created>
  <dc:creator>Pascal Besnard</dc:creator>
  <dc:description/>
  <cp:keywords>Master stage</cp:keywords>
  <dc:language>en-US</dc:language>
  <cp:lastModifiedBy>BESNARD Pascal</cp:lastModifiedBy>
  <dcterms:modified xsi:type="dcterms:W3CDTF">2014-09-25T08:25:00Z</dcterms:modified>
  <cp:revision>3</cp:revision>
  <dc:subject>FICHE SUJET</dc:subject>
  <dc:title>MASTER PHOTIN</dc:title>
</cp:coreProperties>
</file>